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IJAVA ALPINISTIČNE AKCIJE ZA LETO 201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55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iv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gorje akcije: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Čas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  <w:t>PODATKI PREDLAGATELJA / VODJE AKCIJE</w:t>
      </w:r>
    </w:p>
    <w:p>
      <w:pPr>
        <w:pStyle w:val="Normal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283"/>
        <w:gridCol w:w="284"/>
        <w:gridCol w:w="708"/>
        <w:gridCol w:w="558"/>
        <w:gridCol w:w="1388"/>
        <w:gridCol w:w="322"/>
        <w:gridCol w:w="567"/>
        <w:gridCol w:w="284"/>
        <w:gridCol w:w="965"/>
        <w:gridCol w:w="275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11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7543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  <w:t>dosedanja planinska usposobljenost (vodnik, alpinist, markacist)</w:t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683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M</w:t>
            </w:r>
          </w:p>
        </w:tc>
        <w:tc>
          <w:tcPr>
            <w:tcW w:w="4110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2722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0_3034064509"/>
            <w:bookmarkStart w:id="1" w:name="__Fieldmark__0_3034064509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_3034064509"/>
            <w:bookmarkStart w:id="3" w:name="__Fieldmark__1_3034064509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2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PIT ZA ALPINIST OPRAVIL LET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IRAN ALPINIST V LETU 2015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3034064509"/>
            <w:bookmarkStart w:id="5" w:name="__Fieldmark__2_3034064509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A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3034064509"/>
            <w:bookmarkStart w:id="7" w:name="__Fieldmark__3_3034064509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E</w:t>
            </w:r>
          </w:p>
        </w:tc>
      </w:tr>
      <w:tr>
        <w:trPr/>
        <w:tc>
          <w:tcPr>
            <w:tcW w:w="3501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ARINA PZS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3034064509"/>
            <w:bookmarkStart w:id="9" w:name="__Fieldmark__4_3034064509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+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3034064509"/>
            <w:bookmarkStart w:id="11" w:name="__Fieldmark__5_3034064509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topnja izobrazbe:  </w:t>
      </w:r>
      <w:r>
        <w:rPr>
          <w:rFonts w:cs="Calibri" w:ascii="Calibri" w:hAnsi="Calibri"/>
          <w:i/>
          <w:sz w:val="24"/>
          <w:szCs w:val="24"/>
        </w:rPr>
        <w:t>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2" w:name="__Fieldmark__6_3034064509"/>
      <w:bookmarkStart w:id="13" w:name="__Fieldmark__6_3034064509"/>
      <w:bookmarkEnd w:id="13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3 -</w:t>
      </w:r>
      <w:r>
        <w:rPr>
          <w:rFonts w:cs="Calibri" w:ascii="Calibri" w:hAnsi="Calibri"/>
        </w:rPr>
        <w:t xml:space="preserve">  končana srednja šola - poklicna, strokovna ali splošna gimnazija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4" w:name="__Fieldmark__7_3034064509"/>
      <w:bookmarkStart w:id="15" w:name="__Fieldmark__7_3034064509"/>
      <w:bookmarkEnd w:id="1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4</w:t>
      </w:r>
      <w:r>
        <w:rPr>
          <w:rFonts w:cs="Calibri" w:ascii="Calibri" w:hAnsi="Calibri"/>
        </w:rPr>
        <w:t xml:space="preserve"> -  končan maturitetni tečaj, poklicni tečaj ali opravljen mojstrski izpit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6" w:name="__Fieldmark__8_3034064509"/>
      <w:bookmarkStart w:id="17" w:name="__Fieldmark__8_3034064509"/>
      <w:bookmarkEnd w:id="1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5</w:t>
      </w:r>
      <w:r>
        <w:rPr>
          <w:rFonts w:cs="Calibri" w:ascii="Calibri" w:hAnsi="Calibri"/>
        </w:rPr>
        <w:t xml:space="preserve"> -  končana višja šola, visoka šola, fakulteta ali akademija, bolonjski diplomant, specializacija, strokovni  magisterij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8" w:name="__Fieldmark__9_3034064509"/>
      <w:bookmarkStart w:id="19" w:name="__Fieldmark__9_3034064509"/>
      <w:bookmarkEnd w:id="19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6</w:t>
      </w:r>
      <w:r>
        <w:rPr>
          <w:rFonts w:cs="Calibri" w:ascii="Calibri" w:hAnsi="Calibri"/>
        </w:rPr>
        <w:t xml:space="preserve"> - končan znanstveni študij in pridobljen naziv magister znanosti oz. umetnosti, doktor zna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tegoriziran športnik v letu 2015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20" w:name="__Fieldmark__10_3034064509"/>
      <w:bookmarkStart w:id="21" w:name="__Fieldmark__10_3034064509"/>
      <w:bookmarkEnd w:id="2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DA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22" w:name="__Fieldmark__11_3034064509"/>
      <w:bookmarkStart w:id="23" w:name="__Fieldmark__11_3034064509"/>
      <w:bookmarkEnd w:id="23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NE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24" w:name="__Fieldmark__12_3034064509"/>
      <w:bookmarkStart w:id="25" w:name="__Fieldmark__12_3034064509"/>
      <w:bookmarkEnd w:id="2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DA- zaključil športno kariero-nimam več kategorizacije</w:t>
        <w:tab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Če ste pri prejšnjem vprašanju označili DA ali ZAKLJUČIL ŠPORTNO KARIERO navedite: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ajvišji dosežen status (razred) kategorizacije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i/>
          <w:sz w:val="24"/>
          <w:szCs w:val="24"/>
        </w:rPr>
        <w:t xml:space="preserve">   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59"/>
        <w:gridCol w:w="1984"/>
        <w:gridCol w:w="1904"/>
        <w:gridCol w:w="2754"/>
      </w:tblGrid>
      <w:tr>
        <w:trPr/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6" w:name="__Fieldmark__13_3034064509"/>
            <w:bookmarkStart w:id="27" w:name="__Fieldmark__13_3034064509"/>
            <w:bookmarkEnd w:id="27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ladinsk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8" w:name="__Fieldmark__14_3034064509"/>
            <w:bookmarkStart w:id="29" w:name="__Fieldmark__14_3034064509"/>
            <w:bookmarkEnd w:id="29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ržavni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30" w:name="__Fieldmark__15_3034064509"/>
            <w:bookmarkStart w:id="31" w:name="__Fieldmark__15_3034064509"/>
            <w:bookmarkEnd w:id="3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erspekti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32" w:name="__Fieldmark__16_3034064509"/>
            <w:bookmarkStart w:id="33" w:name="__Fieldmark__16_3034064509"/>
            <w:bookmarkEnd w:id="3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mednarodni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34" w:name="__Fieldmark__17_3034064509"/>
            <w:bookmarkStart w:id="35" w:name="__Fieldmark__17_3034064509"/>
            <w:bookmarkEnd w:id="35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veto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S svojim podpisom dovoljujem uporabo, hrambo in posredovanje podatkov s tega obrazca za potrebe urejanja formalnosti akcije v okviru Planinske zveze Slovenije, Strokovnega sveta Republike Slovenije za šport, Olimpijskega komiteja Slovenije – Združenja športnih zvez, Fundacije za šport ter Ministrstva za šolstvo, znanost in šport.   Podatke s tega obrazca s pomočjo spletne aplikacije ŠPAK upravlja Zavod za šport Slovenije – Športno informacijski center.</w:t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predlagatelja / vodje akcije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ind w:left="283" w:hanging="283"/>
        <w:rPr/>
      </w:pPr>
      <w:r>
        <w:rPr/>
        <w:t>1. Cilji akcij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946"/>
      </w:tblGrid>
      <w:tr>
        <w:trPr/>
        <w:tc>
          <w:tcPr>
            <w:tcW w:w="33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i akcije (gorstvo, gora, stena …)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8315"/>
      </w:tblGrid>
      <w:tr>
        <w:trPr/>
        <w:tc>
          <w:tcPr>
            <w:tcW w:w="199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adni naziv akcije</w:t>
            </w:r>
          </w:p>
        </w:tc>
        <w:tc>
          <w:tcPr>
            <w:tcW w:w="831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488"/>
      </w:tblGrid>
      <w:tr>
        <w:trPr/>
        <w:tc>
          <w:tcPr>
            <w:tcW w:w="82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žava</w:t>
            </w:r>
          </w:p>
        </w:tc>
        <w:tc>
          <w:tcPr>
            <w:tcW w:w="9488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kaj menite, da je cilj zanimiv (jasen opis cilja)?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rebitni ostali cilji (aklimatizacija, rezervni cilji …)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trebna dovoljenja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čin dostopa (letalo, avtobus, peš z nosači, drugo)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Okviren časovni potek odprave / po dnevih (vrstice dodajte po potrebi)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94"/>
        <w:gridCol w:w="3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Datum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ktivnos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pomb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1.01.201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Spisek obstoječih smeri in pomembnejših poskusov na gori (v steni)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418"/>
        <w:gridCol w:w="3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(leto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zalci, ekip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ruge pomembne informacije za oceno in izvedbo akcije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znam drugih člankov, vodnikov, povezave na internetu, ki govorijo v prid kvalitete cilja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le priloge:</w:t>
      </w:r>
    </w:p>
    <w:tbl>
      <w:tblPr>
        <w:tblW w:w="10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91"/>
        <w:gridCol w:w="3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sta prilog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ka prilog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emljevidi (zemljevid dostopa; mesto BC; drugi zemljevidi, ki jih uporabljate pri planiranju akcije)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tografij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 xml:space="preserve"> z vrisanimi obstoječimi smermi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ografija z vrisanimi predvidenim vzponom (sestopom)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ografija (skica) z drugimi cilji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Člani odprave (brez vodje)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410"/>
        <w:gridCol w:w="5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čl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imek člana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loga (zdravnik, pomočnik vodje, član …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color w:val="FF0000"/>
          <w:sz w:val="24"/>
          <w:szCs w:val="22"/>
        </w:rPr>
        <w:t>Opomba:</w:t>
      </w:r>
      <w:r>
        <w:rPr>
          <w:rFonts w:cs="Calibri" w:ascii="Calibri" w:hAnsi="Calibri"/>
          <w:color w:val="FF0000"/>
          <w:sz w:val="24"/>
          <w:szCs w:val="22"/>
        </w:rPr>
        <w:t xml:space="preserve"> Za vsakega člana (razen vodje) je potrebno priložiti izpolnjen obrazec Prijava alpinistične akcije za leto 2015 – člani!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inančni plan akcij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  <w:r>
        <w:rPr/>
        <w:t>:</w:t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3591"/>
      </w:tblGrid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videni odhodki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esek v € (USD – jasno označite)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alske kart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i prevozni stroš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g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varovanj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dravniški pregledi, zdravila 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(internet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cijski stroš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sa za vrh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a dovoljenj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ebna oprem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na oprema (baza, tabori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ana in goriv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nočevanja (hoteli, kampi, hostli ...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upaj v €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videni prihod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esek v €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spevki sponzorjev in / ali donatorjev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nzorirana oprem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pevek članov odprave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čakovan prispevek KA PZS (50% celotne vrednosti odprave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kupaj v €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283" w:hanging="283"/>
        <w:rPr/>
      </w:pPr>
      <w:r>
        <w:rPr/>
        <w:t>2. Vzponi in reference predlagatelja / vodje akci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 za vpis  referenčnih vzponov za prijavljeno akcijo opravljenih v letih 2012, 2013, 2014 in letos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3064"/>
        <w:gridCol w:w="1276"/>
        <w:gridCol w:w="851"/>
        <w:gridCol w:w="992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Čas plez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 za vpis vseh preteklih odprav in dosežkov na le-teh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3064"/>
        <w:gridCol w:w="3119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 (leto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Naziv odprave (cilj odprav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ose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omb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 akcij KA, ki ste jih že vodili: šole, tabori …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6183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 (leto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ose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omb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omb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ponov naj ne bo več kot 10</w:t>
      </w:r>
      <w:r>
        <w:rPr>
          <w:rFonts w:cs="Calibri" w:ascii="Calibri" w:hAnsi="Calibri"/>
          <w:sz w:val="22"/>
          <w:szCs w:val="22"/>
        </w:rPr>
        <w:t xml:space="preserve"> (vzponi naj bodo referenčni za predviden cilj: skalni vzponi za npr. Karakorum – Trango; sneg, led za Himalajo …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šteti je potrebno </w:t>
      </w:r>
      <w:r>
        <w:rPr>
          <w:rFonts w:cs="Calibri" w:ascii="Calibri" w:hAnsi="Calibri"/>
          <w:b/>
          <w:sz w:val="22"/>
          <w:szCs w:val="22"/>
        </w:rPr>
        <w:t>vse odprave</w:t>
      </w:r>
      <w:r>
        <w:rPr>
          <w:rFonts w:cs="Calibri" w:ascii="Calibri" w:hAnsi="Calibri"/>
          <w:sz w:val="22"/>
          <w:szCs w:val="22"/>
        </w:rPr>
        <w:t xml:space="preserve"> na katerih je član že sodeloval in njegov dosežek: vzpon, max. višina … Po potrebi razširite tabel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vezno izpolnite tabelo o izkušnjah</w:t>
      </w:r>
      <w:r>
        <w:rPr>
          <w:rFonts w:cs="Calibri" w:ascii="Calibri" w:hAnsi="Calibri"/>
          <w:sz w:val="22"/>
          <w:szCs w:val="22"/>
        </w:rPr>
        <w:t xml:space="preserve"> pri vodenju akcij, šol …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Oddana prijava </w:t>
      </w:r>
      <w:r>
        <w:rPr>
          <w:rFonts w:cs="Calibri" w:ascii="Calibri" w:hAnsi="Calibri"/>
          <w:b/>
          <w:sz w:val="22"/>
          <w:szCs w:val="22"/>
        </w:rPr>
        <w:t>naj bo brez odvečnih</w:t>
      </w:r>
      <w:r>
        <w:rPr>
          <w:rFonts w:cs="Calibri" w:ascii="Calibri" w:hAnsi="Calibri"/>
          <w:sz w:val="22"/>
          <w:szCs w:val="22"/>
        </w:rPr>
        <w:t xml:space="preserve"> postavk, vrstic, alinej … tako da je bolj pregled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7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predlagatelja / vodje: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Priloge označi s P1, P2, P3 …, ter pod oznako priloge navedi samo oznak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Fotografije naj bodo stisnjene na primerno velikost – 300 Dp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sz w:val="18"/>
        </w:rPr>
        <w:t xml:space="preserve"> </w:t>
      </w:r>
      <w:r>
        <w:rPr>
          <w:rFonts w:cs="Calibri" w:ascii="Calibri" w:hAnsi="Calibri"/>
          <w:b/>
          <w:color w:val="FF0000"/>
          <w:sz w:val="18"/>
        </w:rPr>
        <w:t>Zneski predvidenih stroškov morajo biti realni, pošteni in natanč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1277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18:00Z</dcterms:created>
  <dc:creator>blagojevic</dc:creator>
  <dc:description/>
  <cp:keywords/>
  <dc:language>en-US</dc:language>
  <cp:lastModifiedBy>Matej</cp:lastModifiedBy>
  <cp:lastPrinted>2012-01-26T13:25:00Z</cp:lastPrinted>
  <dcterms:modified xsi:type="dcterms:W3CDTF">2015-02-05T14:36:00Z</dcterms:modified>
  <cp:revision>12</cp:revision>
  <dc:subject/>
  <dc:title/>
</cp:coreProperties>
</file>